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02.07.2021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9.21 na dostawę defibrylatora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Zapytania Ofertowego nie stosuje się przepisów ustawy z dnia 11 września 2019 Prawo zamówień publicznych, gdyż jego wartość nie przekracza kwoty określonej w art. 2, ust. 1, pkt. 1) niniejszej ustawy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tarzyna Szczepańska (tel. 56 66 89 120; w godz. od 8.00 do 14.0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a 1 szt. </w:t>
      </w:r>
      <w:r>
        <w:rPr>
          <w:rFonts w:cs="Arial" w:ascii="Arial" w:hAnsi="Arial"/>
          <w:b/>
          <w:bCs/>
          <w:sz w:val="22"/>
          <w:szCs w:val="22"/>
        </w:rPr>
        <w:t>defibrylatora</w:t>
      </w:r>
      <w:r>
        <w:rPr>
          <w:rFonts w:cs="Arial" w:ascii="Arial" w:hAnsi="Arial"/>
          <w:b/>
          <w:sz w:val="22"/>
          <w:szCs w:val="22"/>
        </w:rPr>
        <w:t xml:space="preserve"> fabrycznie nowego, nieużywanego, niepowystawowego według parametrów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wykonania </w:t>
      </w:r>
      <w:r>
        <w:rPr>
          <w:rFonts w:cs="Arial" w:ascii="Arial" w:hAnsi="Arial"/>
          <w:color w:val="000000"/>
          <w:sz w:val="22"/>
          <w:szCs w:val="22"/>
          <w:u w:val="single"/>
        </w:rPr>
        <w:t>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60 dni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defibrylatora. Nie otwierać przed dniem 09.07.2021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zobowiązanie Wykonawcy do udzielenia na systemy gwarancji i zapewnienia bezpłatnych przeglądów technicznych w minimalnym </w:t>
      </w:r>
      <w:r>
        <w:rPr>
          <w:rFonts w:cs="Arial" w:ascii="Arial" w:hAnsi="Arial"/>
          <w:b/>
          <w:color w:val="FF0000"/>
          <w:sz w:val="22"/>
          <w:szCs w:val="22"/>
        </w:rPr>
        <w:t>okresie 36 miesięcy na urządzenie, natomiast na akcesoria 24 miesiace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6.07.2021 r.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9.21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9.07.2021 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9.07.2021 r.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Maciej Linda (tel. 56 66 89 125; w godz. od 8:00 do 14: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6:00Z</dcterms:created>
  <dc:creator>start</dc:creator>
  <dc:description/>
  <cp:keywords/>
  <dc:language>en-US</dc:language>
  <cp:lastModifiedBy>start</cp:lastModifiedBy>
  <cp:lastPrinted>2018-06-19T09:39:00Z</cp:lastPrinted>
  <dcterms:modified xsi:type="dcterms:W3CDTF">2021-07-06T09:47:00Z</dcterms:modified>
  <cp:revision>9</cp:revision>
  <dc:subject/>
  <dc:title/>
</cp:coreProperties>
</file>